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东山景观工程基础工程最高限价的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我校东山景观工程基础工程最高总价限价为</w:t>
      </w:r>
      <w:r>
        <w:rPr>
          <w:sz w:val="24"/>
          <w:szCs w:val="24"/>
        </w:rPr>
        <w:t>46</w:t>
      </w:r>
      <w:r>
        <w:rPr>
          <w:sz w:val="24"/>
          <w:szCs w:val="24"/>
        </w:rPr>
        <w:t>万元，高于此限价的投标无效。投标时必须明确每个项目的综合单价（含材料费、人工费、机械费、措施费、安全文明施工费、出渣费、管理费及税费等所有费用）。施工区域部分大型乔木需保留，确需移栽的秋季再移栽。该工程项目名称、项目特征及主要工作内容、暂定工程量等如下：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3969"/>
        <w:gridCol w:w="851"/>
        <w:gridCol w:w="1537"/>
        <w:gridCol w:w="1080"/>
      </w:tblGrid>
      <w:tr>
        <w:trPr>
          <w:trHeight w:val="9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特征及主要工作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暂定工程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单价报价</w:t>
            </w:r>
          </w:p>
        </w:tc>
      </w:tr>
      <w:tr>
        <w:trPr>
          <w:trHeight w:val="267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垫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C15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板及支撑制作、安装、拆除、堆放、运输及清理模内杂物、刷隔离剂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制作、运输、浇筑、振捣、养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石板铺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] 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品种、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青砂石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、垫层铺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6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砂浆砖台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星砌砖名称、部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砖台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岩标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浆强度等级、配合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M7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浆制作、运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砌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刮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运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石板台阶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粘结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青砂石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清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抹找平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层铺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嵌防滑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刷防护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运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挡土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C3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、拆、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板及支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作、安装、拆除、堆放、运输及清理模内杂物、刷隔离剂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制作、运输、浇筑、振捣、养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挡土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C3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、拆、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板及支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作、安装、拆除、堆放、运输及清理模内杂物、刷隔离剂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制作、运输、浇筑、振捣、养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筏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C3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、拆、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板及支撑制作、安装、拆除、堆放、运输及清理模内杂物、刷隔离剂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制作、运输、浇筑、振捣、养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浇构件钢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制作、运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焊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绑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.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挖一般土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挖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0m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地表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开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挡土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拆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底钎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挖一般石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类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质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挖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凿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凿深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0m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地表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凿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回填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0.93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方材料品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方来源、运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挖沟槽土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挖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地表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开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挡土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拆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底钎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挖沟槽石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类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质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挖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凿深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地表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凿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四川美术学院审计处、四川美术学院政府采购中心</w:t>
      </w:r>
    </w:p>
    <w:p>
      <w:pPr>
        <w:pStyle w:val="Normal"/>
        <w:jc w:val="right"/>
        <w:rPr/>
      </w:pPr>
      <w:r>
        <w:rPr/>
        <w:t>二〇一五年七月二十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1:00Z</dcterms:created>
  <dc:creator>DTS</dc:creator>
  <dc:description/>
  <dc:language>en-US</dc:language>
  <cp:lastModifiedBy>Administrator</cp:lastModifiedBy>
  <dcterms:modified xsi:type="dcterms:W3CDTF">2015-07-29T08:43:40Z</dcterms:modified>
  <cp:revision>0</cp:revision>
  <dc:subject/>
  <dc:title>关于公布东山景观工程基础工程最高限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